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БЕЛГОРОДСКАЯ ОБЛАСТЬ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FF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 xml:space="preserve">ГОРОДСКОГО ПОСЕЛЕНИЯ «ПОСЕЛОК ИВНЯ»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мая   2017 года  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№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  в  постанов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городского       поселения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«Поселок Ивня» от 24 января 2013 года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 декабря 2016 года №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приведения постановления администрации городского поселения «Поселок Ивня» от 24 января 2013 года №4 «Об утверждении Административного регламента предоставления муниципальной услуги «Признание граждан малоимущими в целях постановки  на учёт в качестве нуждающихся в жилых помещениях»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Поселок Ивня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селок Ивня» от 24 января 2013 года №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 малоимущими в целях постановки на учёт в качестве нуждающихся в жилых помещениях» следующие изменения: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1 Административного регламента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 пункте 1.2. абзац следующего содержания: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 исключить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2 Административного регламента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2.9.1. абзац следующего содержания: </w:t>
      </w:r>
      <w:r>
        <w:rPr>
          <w:rFonts w:cs="Times New Roman" w:ascii="Times New Roman" w:hAnsi="Times New Roman"/>
          <w:sz w:val="28"/>
          <w:szCs w:val="28"/>
        </w:rPr>
        <w:t xml:space="preserve">«Заявитель вправе обратиться за предоставлением муниципальной услуги с использованием универсальной карты в порядке и сроки, установленные законодательством.» исключить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общедоступных местах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Поселок Ивня»  adm</w:t>
      </w:r>
      <w:r>
        <w:rPr>
          <w:rFonts w:cs="Times New Roman" w:ascii="Times New Roman" w:hAnsi="Times New Roman"/>
          <w:sz w:val="28"/>
          <w:szCs w:val="28"/>
          <w:lang w:val="en-US"/>
        </w:rPr>
        <w:t>ivna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еления</w:t>
        <w:tab/>
        <w:t>«Поселок Ивня»</w:t>
        <w:tab/>
        <w:tab/>
        <w:tab/>
        <w:t xml:space="preserve">                    Ю. М. </w:t>
      </w:r>
      <w:r>
        <w:rPr>
          <w:b/>
          <w:sz w:val="28"/>
          <w:szCs w:val="28"/>
        </w:rPr>
        <w:t xml:space="preserve"> Картам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3:00Z</dcterms:created>
  <dc:creator>галина вал.</dc:creator>
  <dc:description/>
  <cp:keywords/>
  <dc:language>en-US</dc:language>
  <cp:lastModifiedBy>Ивня-1</cp:lastModifiedBy>
  <cp:lastPrinted>2017-03-30T08:31:00Z</cp:lastPrinted>
  <dcterms:modified xsi:type="dcterms:W3CDTF">2022-06-28T10:43:00Z</dcterms:modified>
  <cp:revision>2</cp:revision>
  <dc:subject/>
  <dc:title> </dc:title>
</cp:coreProperties>
</file>