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>БЕЛГОРОДСКАЯ ОБЛАСТЬ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FF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 xml:space="preserve">ГОРОДСКОГО ПОСЕЛЕНИЯ «ПОСЕЛОК ИВНЯ»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30 мая   2017 года  </w:t>
      </w: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№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368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ородского поселения «Поселок Ивня» от 18 января 2012 года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8 декабря 2016 года №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, в целях приведения постановления администрации городского поселения «Поселок Ивня» от 18 января 2012 года №6 «Об утверждении Административного регламента предоставления муниципальной услуги «Выдача документов (жилищных документов, копии финансово-лицевого счета, выписки из домой книги, карточки учёта собственника жилого помещения, справок и иных документов)»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Поселок Ивн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Поселок Ивня»</w:t>
      </w:r>
      <w:r>
        <w:rPr>
          <w:rFonts w:cs="Times New Roman" w:ascii="Times New Roman" w:hAnsi="Times New Roman"/>
          <w:sz w:val="28"/>
          <w:szCs w:val="28"/>
        </w:rPr>
        <w:t xml:space="preserve"> от 18 января 2012 года №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Выдача документов (жилищных документов, копии финансово-лицевого счета, выписки из домой книги, карточки учёта собственника жилого помещения, справок и иных документов)»  следующие изменения: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2 пункта 2.6. абзац: «В случаях, предусмотренных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» исключи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3 пункта 3.2  в абзаце 2 исключить предложения следующего содержания: «Заявитель вправе обратиться за предоставлением муниципальной услуги с использованием универсальной карты в порядке и сроки, установленные законодательством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общедоступных местах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Поселок Ивня»</w:t>
      </w:r>
      <w:r>
        <w:rPr>
          <w:rFonts w:cs="Times New Roman" w:ascii="Times New Roman" w:hAnsi="Times New Roman"/>
          <w:sz w:val="28"/>
          <w:szCs w:val="28"/>
        </w:rPr>
        <w:t xml:space="preserve">  adm</w:t>
      </w:r>
      <w:r>
        <w:rPr>
          <w:rFonts w:cs="Times New Roman" w:ascii="Times New Roman" w:hAnsi="Times New Roman"/>
          <w:sz w:val="28"/>
          <w:szCs w:val="28"/>
          <w:lang w:val="en-US"/>
        </w:rPr>
        <w:t>vna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еления</w:t>
        <w:tab/>
        <w:t>«Поселок Ивня»</w:t>
        <w:tab/>
        <w:tab/>
        <w:tab/>
        <w:tab/>
        <w:t xml:space="preserve">                Ю. М. Картам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2:00Z</dcterms:created>
  <dc:creator>галина вал.</dc:creator>
  <dc:description/>
  <cp:keywords/>
  <dc:language>en-US</dc:language>
  <cp:lastModifiedBy>Ивня-1</cp:lastModifiedBy>
  <cp:lastPrinted>2017-06-07T09:19:00Z</cp:lastPrinted>
  <dcterms:modified xsi:type="dcterms:W3CDTF">2022-06-28T10:42:00Z</dcterms:modified>
  <cp:revision>2</cp:revision>
  <dc:subject/>
  <dc:title> </dc:title>
</cp:coreProperties>
</file>