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ЫЙ РАЙОН «ИВНЯ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22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en-US"/>
        </w:rPr>
        <w:br/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РОДСКОГО ПОСЕЛЕНИЯ «ПОСЕЛОК ИВНЯ»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52"/>
        <w:gridCol w:w="3474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 2017 го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5"/>
        <w:gridCol w:w="383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поселения «Поселок Ивня» от  27 августа 2015 года  №3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07.2017 №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, ч.8.1. статьи 39.29 Земельного кодекса РФ, протестом прокурора Ивнянского района от 31 августа 2017 года №2-2-2017 и в целях приведения в соответствие с законодательством РФ нормативно-правового акта, администрация городского поселения «Поселок Ивня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следующие изменения в Административный регламент, утвержденный  постановлением администрации городского поселения «Поселок Ивня» от  27 августа 2015 года  №34  «Об утверждении Административного  регламента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В пункте 3.6 абзац 12  слова: «О государственном кадастре недвижимости» заменить словами: «О государственной регистрации недвижим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4.7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схема расположения земельного участка, в соответствии с которой предстоит образовать земельный участок, подлежит  согласованию в соответствии со статьёй 3.5 Федерального закона от 25 октября 2001 года №137-ФЗ «О введении в действие Земельного кодекса Российской Федерации», срок предусмотренный пунктом 4.7. Административного Регламента, может быть продлен, но не более чем до сорока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».</w:t>
      </w:r>
    </w:p>
    <w:p>
      <w:pPr>
        <w:pStyle w:val="Normal"/>
        <w:numPr>
          <w:ilvl w:val="0"/>
          <w:numId w:val="0"/>
        </w:numPr>
        <w:snapToGrid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Разместить  настоящее постановление на   официальном web-сайте городского поселения «Поселок Ивня» муниципального района «Ивнянский район» Белгород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vna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napToGrid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постановления оставляю за собой. 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городского</w:t>
      </w:r>
    </w:p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Ивня»                                             Ю. М. Картамышев</w:t>
      </w:r>
    </w:p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1">
    <w:name w:val="Основной текст_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z w:val="40"/>
      <w:szCs w:val="20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v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41:00Z</dcterms:created>
  <dc:creator>Admin</dc:creator>
  <dc:description/>
  <dc:language>en-US</dc:language>
  <cp:lastModifiedBy>Ивня-1</cp:lastModifiedBy>
  <cp:lastPrinted>2017-09-22T15:10:00Z</cp:lastPrinted>
  <dcterms:modified xsi:type="dcterms:W3CDTF">2022-06-28T10:41:00Z</dcterms:modified>
  <cp:revision>2</cp:revision>
  <dc:subject/>
  <dc:title>Р О С С И Й С К А Я   Ф Е Д Е Р А Ц И Я</dc:title>
</cp:coreProperties>
</file>