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БЕЛГОРОД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МУНИЦИПАЛЬНЫЙ РАЙОН «ИВНЯН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FF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ГОРОДСКОГО ПОСЕЛЕНИЯ «ПОСЕЛОК ИВНЯ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4 декабря 2017 года                                                                                   №198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3827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информации об очередности предоставления жилых помещений на условиях социального найма городского поселения «Поселок Ивня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28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Российской Федерации от                        06 октября 2003 года № 131-ФЗ «Об общих принципах организации местного самоуправления Российской Федерации», в соответствии с  Федеральным законом от 27.07.2010 г. № 210-ФЗ «Об организации предоставления государственных и муниципальных услуг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ставом городского поселения «Поселок Ивня» Белгородской области, администрация городского поселения «Поселок Ивня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0" w:leader="none"/>
              </w:tabs>
              <w:spacing w:lineRule="auto" w:line="228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административный регламент предоставления информации об очередности предоставления жилых помещений на условиях социального най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Поселок Ивня» (прилагается).</w:t>
            </w:r>
          </w:p>
          <w:p>
            <w:pPr>
              <w:pStyle w:val="NoSpacing"/>
              <w:ind w:firstLine="708"/>
              <w:rPr/>
            </w:pPr>
            <w:r>
              <w:rPr>
                <w:lang w:eastAsia="ru-RU"/>
              </w:rPr>
              <w:t xml:space="preserve">2. </w:t>
            </w:r>
            <w:r>
              <w:rPr/>
              <w:t xml:space="preserve">Обнародовать настоящее постановление в общедоступных местах и разместить на официальном сайте администрации городского поселения «Поселок Ивня» </w:t>
            </w:r>
            <w:r>
              <w:rPr>
                <w:lang w:val="en-US"/>
              </w:rPr>
              <w:t>admivn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228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нтроль за исполнением настоящего постановления оставляю за собой.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селок Ивня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28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28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. М. Картамыше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1354" w:leader="none"/>
                <w:tab w:val="left" w:pos="7949" w:leader="underscore"/>
              </w:tabs>
              <w:snapToGrid w:val="false"/>
              <w:ind w:right="-342" w:hanging="0"/>
              <w:jc w:val="left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м администрации городского поселе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Ивня»</w:t>
            </w:r>
          </w:p>
          <w:p>
            <w:pPr>
              <w:pStyle w:val="Style19"/>
              <w:jc w:val="center"/>
              <w:rPr>
                <w:rStyle w:val="FontStyle47"/>
                <w:b/>
                <w:b/>
                <w:sz w:val="28"/>
                <w:szCs w:val="28"/>
              </w:rPr>
            </w:pPr>
            <w:r>
              <w:rPr>
                <w:rStyle w:val="FontStyle47"/>
                <w:b/>
                <w:sz w:val="28"/>
                <w:szCs w:val="28"/>
              </w:rPr>
              <w:t>от 04 декабря 2017 года №198</w:t>
            </w:r>
          </w:p>
        </w:tc>
      </w:tr>
    </w:tbl>
    <w:p>
      <w:pPr>
        <w:pStyle w:val="Normal"/>
        <w:spacing w:lineRule="auto" w:line="240" w:before="0" w:after="0"/>
        <w:ind w:left="5398" w:hanging="0"/>
        <w:jc w:val="right"/>
        <w:rPr>
          <w:rStyle w:val="FontStyle4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информации об очередности предоставления жилых помещений на условиях социального найма гражданам, состоящим на учете в качестве нуждающихся в жилых помещениях, предоставляемых по договорам социального найма (далее Административный регламент) разработан в соответствии с Федеральным законом от 27.07.2010 г. № 210-ФЗ «Об организации предоставления государственных и муниципальных услуг», с целью повышения качества и доступности муниципальной услуги по предоставлению информации, содержащейся в утвержденном списке граждан, состоящих на учете в качестве нуждающихся в жилых помещениях, и определяет порядок, сроки и последовательность действий (административных процедур) при предоставлении муниципальной услуги, а также предоставления муниципальной услуги с использованием информационно-телекоммуникационных технологий, включая использование Единого портала государственных и муниципальных услуг (далее - ЕПГУ) и (или) региональных порталов государственных и муниципальных услуг (далее - РПГУ),  в том числе осуществление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на получение муниципальной услуги обладают граждане Российской Федерации, состоящие на учете в качестве нуждающихся в жилых помещениях, предоставляемых по договорам социального найма при администрации городского поселения «Поселок Ивня». 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гражданам необходимо обращаться в администрацию городского поселения «Поселок Ивня» (далее администраци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ведений о муниципальной услуге в Региональном реестре государственных и муниципальных услуг (функций) (далее – Реестр) и их последующей публикацией на ЕГПУ государственных и муниципальных услуг (функций) (далее – Единый портал), а также размещением информации на официальном сайте администрации городского поселения «Поселок Ивня» муниципального района « Ивнянский район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городского поселения «Поселок Ивня» муниципального района «Ивнянский район» в сети Интернет содержатся сведения о местонахождении, справочные телефоны, факсы, адреса электронной почты администрации, графики прием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заявителя к информации о порядке предоставления услуги не может быть обусловлен выполнением заявителем каких-либо дополнительных требований, в том числе взиманием с заявителя платы, использованием заявителем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с заявителя платы, регистрацией или авторизацией заявителя или предоставлением им персональных данных, а также заключением им лицензионных или иных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12.01.1995 № 5-ФЗ «О ветерана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.05.2008 № 714 «Об обеспечении жильем ветеранов Великой отечественной войны 1941 – 1945 год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и от 17.12.2009 № 1993-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городского поселения «Поселок Ивн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траслевого (функционального) органа или структурного подразделения администрации городского поселения «Поселок Ивня»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информаци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, а также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получателям муниципальной услуги непосредственно на личном приеме у специалиста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, стенды (вывески), содержащие информацию о графике (режиме) работы администрации размещается по адресу: 309110, Белгородская область Ивнянский район п. Ивня ул. Советская, 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и время приема: понедельник-пятница с 08 ч. 00 мин. до 17 ч. 00 мин. Перерыв на обед с 12 ч. 00 мин. до 13 ч.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8 (47243) 5-17-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направленное в письменной форме, должно содержать наименование органа местного самоуправления – администрация городского поселения «Поселок Ивня» или фамилию, имя, отчество должностного лица, которому оно адресовано, изложение существа обращения, фамилию, имя, отчество обращающегося, почтовый адрес заявителя (местожительство), контактный телеф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адресуется главе городского поселения «Поселок Ивня» (далее – глава поселения) и направляется заявителем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пециалист администрации выдает расписку в получении заявления и приложенных к нему документов с указанием их перечня, даты и времени получения (Приложение № 1). Регистрирует заявление в журнале регистрации заявл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совершаются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проверяет,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справку об очередности по предоставлению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 (Приложение № 2), либо об отказе в предоставлении такой информации со ссылкой на основания отказа, предусмотренные пунктом 2.6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ая справка подписывается главой поселения, регистрируется в журнале исходящей корреспонд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ется лично или направляется заявителю по адресу, указанному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ого лица должно быть подписано физическим лицом, а юридического лица – руководителем организации или иным уполномоченным лицом и заверено печатью организации. В обращении должна быть указана дата составления да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ей о предоставлении муниципальной услуги составляется в произвольной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подписываются главой поселения. Ответ на письменные обращения и обращения по электронной почте дается в срок, не превышающий 30 рабочих дней со дня регистрации. Ответ на письменное обращение направляется почтой, либо выдается на руки заявителю с соблюдением вышеуказанного с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иеме и рассмотрении его обращения о предоставлении муниципальной услуги, есл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щении не указаны фамилия обратившегося и почтовый адрес для ответ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услуги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вшееся лицо не состоит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вшееся лицо не представило документ, предусмотренный пунктом 2.4.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ся недостоверность сведений в представленном доку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предоставление информации об очередности предоставления жилых помещений на условиях социального найма» предоставляется гражданам Российской Федерации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обратившемуся в общий отдел с запросом о предоставлении муниципальной услуги, рассматривается в течение 10 рабочих дней со дня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заявителя, обратившегося в администрацию с устным запросом о предоставлении муниципальной услуги, до одного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9. Требования к помещениям, в которых предоставляются муниципальные услуги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редоставления муниципальной услуги осуществляется специалистом администрации согласно графику приема граждан, указанному в пункте 2.4.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приема граждан оборудуется информационной табличкой с указанием номера кабинета и наименования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печатающим и сканирующим устройствам, телеф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о быть отведено место, предназначенное для ознакомления посетителей с информационными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муниципальной услуги приема заявлений, документов, а также постановка граждан на учет в качестве нуждающихся в жилых помещениях гражданам обеспеч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будет предоставляться в электронном виде в соответствии с этапами перехода на предоставление услуг в электронном виде согласно распоряжения Правительства от 17.12.2009 № 1993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, установленные настоящим Регламентом, осуществляются с использованием сведений Федерального Реестра государственных и муниципальных услуг (функций), необходимых для предоставления государственных и муниципальных услуг в области (далее - Реестр),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едоставлению государственных услуг, установленными Постановлением Правительства Российской Федерации от 26 марта 2016 года N 236 "О требованиях к предоставлению в электронной форме государственных и муниципальных услуг" (далее - Единые треб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ителю сведений о ходе выполнения запроса о предоставлении услуги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справки о предоставлении информации об очередности предоставления жилых помещений на условиях социального найма, либо отказ в предоставлении такой информации при наличии оснований, предусмотренных в пункте 2.8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формирование и консультирование граждан по вопросу оказания муниципальной услуги, а также запись заявителя на прием для подачи запроса о предоставлении услуги в электронной форме.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 для  начала  административной процедуры является обращение граждан в администрацию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информирование и консультирование граждан, в рамках процедур по информированию и консультированию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т гражданам информацию о нормативных правовых актах, регулирующих условия и порядок предоставления муниципальной услуги, по желанию граждан представляет справочные материалы (образцы заявления, перечни документов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ет гражданам перечень документов, необходимых для формирования учетного дела, формируемого при принятии граждан в качестве нуждающихся в жилых помещения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ет порядок получения необходимых документов и требования, предъявляемые к ним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 проводятся уст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по информированию и консультированию - 20 мину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в электронной форме Администрация обеспечивает возможность заявителю осуществить запись на прием в удобные для него дату и время в пределах установленного диапаз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выбрать на ЕПГУ удобные для него дату и время приема, а также любое территориальное подразделение соответствующего органа или организации, если иное не установлено федеральным закон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записи на прием не требуется от заявителя совершения иных действий, кроме прохождения процедуры идентификации и аутентификации в соответствии с нормативными правовыми актами Российской Федерации и указания цели прием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ь на прием осуществляется посредством интерактивного сервиса ЕПГУ, который в режиме реального времени отражает расписание работы Подотдела, или уполномоченного сотрудника на конкретную дату с указанием свободных интервалов для запис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й интерактивный сервис интегрирован с информационной системой Администрации, обеспечивающей функционирование единой записи в электронную очередь независимо от использованного заявителем способа записи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 Обеспечение возможности для подготовки заявителем запросов, необходимых для предоставления услуги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должна быть реализована возможность для Заявителя сформировать необходимые для предоставления услуги запросы посредством заполнения интерактивных форм на ЕПГУ на примере образцов, размещенных на ЕПГУ для каждого запроса, формируемого заявителе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тверждает интерактивные формы запроса в порядке, аналогичном порядку утверждения форм запросов на бумажных носителях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запроса обеспечивае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, и сведений, опубликованных на ЕПГУ, РПГУ или официальных сайтах, в части, касающейся сведений, отсутствующих ЕСИ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возможность доступа заявителя на ЕПГУ, РПГУ или официальном сайте к ранее поданным им запросам в течение не менее одного года, а также частично сформированных запросов - в течение не менее трех месяце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ый и подписанный запрос и иные документы, необходимые для предоставления услуги, направляются заявителем посредством порталов или официальных сай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, формируемые Заявителем, должны проходить форматно-логический контроль в порядке, установленном органом или организаци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ий контроль должен осуществляться после заполнения заявителем каждого из полей интерактивной формы. При выявлении некорректно заполненного поля заявитель должен быть уведомлен о характере выявленной ошибки и порядке ее устране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 муниципальных услуг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оставления муниципальной услуги администрация осуществляет своевременное направление межведомственных запросов о предоставлении сведений, необходимых для предоставления услуги, в иные органы или организации, а также получение ответов на такие запрос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межведомственных запросов в электронной форме администрацией осуществляется в порядке, установленном Федеральным законом N 210-ФЗ и принятыми в соответствии с ним иными нормативными правовыми актами, посредством федеральной государственной информационной системы "Единая система межведомственного электронного взаимодействия" и подключенной к ней региональной системы межведомственного электронного взаимодейств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 предоставлением муниципальной услуги Заявителю предоставляется информация о его праве самостоятельно представить все необходимые для предоставления муниципальной услуги документы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Направление заявителю сведений о ходе выполнения запроса о предоставлении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аправлением Заявителю сведений о ходе выполнения запроса о предоставлении муниципальной услуги (далее - уведомление о ходе предоставления услуги) понимается уведомление Заявителя о завершении выполнения административной процедуры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 о ходе предоставления муниципальной услуги направляются в личный кабинет Заявителя на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ходе предоставления услуги должно быть своевременно направлено органом или организацией не позднее дня завершения выполн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в электронной форме используются следующие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о регистрации полученных от Заявителя документов, содержащее сведения о факте получения от Заявителя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о приеме представленных Заявителем документов, содержащее сведения о приеме представленных Заявителем документов и о начале процедуры предоставления услуги либо содержащее мотивированный отказ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Заявителя о записи на прием, содержащее сведения о подтвержденном времени и месте приема, а также указание на должностное лицо, осуществляющее пр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Заявителя о направлении межведомственных запросов, содержащих сведения о составе межведомственных запросов, наименование органов или организаций, в которые направлены за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Заявителя о факте получения или неполучения ответов на межведомственные запросы, направляемое Заявителю по истечении срока, отведенного на межведомстве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Заявителя о результатах рассмотрения документов,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, а также месте получения результата оказания услуги и механизме, позволяющем при необходимости осуществить запись на прием для получения результата оказания услуги, либо содержащее мотивированный отказ в предоставлении Заявителю результата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домление о завершении процедуры предоставления услуги, содержащее сведения о завершении предоставления органом или организацией услуги в связи с получением Заявителем результата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 и принятием решений специалистом администраци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принимать документы, несет персональную ответственность за соблюдение сроков и порядк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"Информационно-аналитическая система мониторинга качества государственных услуг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органа, предоставляющего муниципальную услугу, а также должностных лиц и муниципальных служащих администрации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Ив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вправе обжаловать решения, принятые в ходе предоставления муниципальной услуги, действия или бездействие должностных лиц в досудебном и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судебном порядке граждане могут обжаловать действие или бездействие специалиста администрации и вышестоящих должностных лиц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право обратиться к главе поселения лично (устно) или направить письмен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устной жалобой на действие (бездействие) должностных лиц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гражданин в обязательном порядке указывает наименование органа, в который направлено обращение, фамилию, имя, отчество и должность лица, которому направлено обращение. Кроме этого в письменном обращении заявитель указывает свои фамилию, имя, отчество, должность, почтовый адрес, по которому должен быть направлен ответ, излагать суть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обязательной регистрации не позднее чем в течение трех дней с момента ее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рассматриваться этими должностными лицами действия (бездействия) которых обжалова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письменном обращении гражданина содержится вопрос, на который ему многократно давались письменный ответы по существу в связи с ранее направленн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подлежит рассмотрению должностным лицом, наделенным полномочиями по рассмотрению жалоб, в течение пятнадцати рабочих дней со дня его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принимается решение об удовлетворении требований заявителя либо об отказе в их удовлетвор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граждан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, имя, отчество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я) и решения, принятые в ходе предоставления муниципальной услуги, могут быть обжалованы в суд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местного самоуправления реализуется возможность для заявителя обжаловать посредством ЕПГУ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ходе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существлении обжалования должна использоваться федеральная государственная информационная система досудебного обжалования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0 ноября 2012 года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5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958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учении документов, необходимых для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сотрудника, принявшего документы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от гр. 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целях предоставления информации об очередности предоставления жилых помещений на условиях социального найм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информация об очередности предоставления жилых помещений по договорам социального найма предоставляется не позднее, чем через 30 рабочих дней со дня представления заявления с необходимым пакетом документов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_______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 сотрудника принявшего документы                          подпись                      Ф.И.О.</w:t>
      </w:r>
    </w:p>
    <w:p>
      <w:pPr>
        <w:pStyle w:val="Normal"/>
        <w:spacing w:lineRule="auto" w:line="240" w:before="0" w:after="0"/>
        <w:ind w:left="395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958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чередности предоставления жилых помещений на условиях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гр. ______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в Списке граждан, состоящих на учете в качестве нуждающихся в жилых помещениях, предоставляемых по договорам социального найма, при администрации городского поселения «Поселок Ивня», по состоянию на « ___ » 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регистрированы под №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оселок Ивня»       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5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3958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естонахождении и графике работы, справочных телефонах администрации городского поселения «Поселок Ивн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60"/>
        <w:gridCol w:w="1998"/>
        <w:gridCol w:w="27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ик работ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ородского поселения «Поселок Ивн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110, Российская Федерация, Белгородская област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нянский район, пос. Ивня, ул. Советская, 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ел./фак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4724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7-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пятница                  с 8.00 до 17.00                    (переры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2.00 до 13.0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95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3958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Поселок Ивн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 от __________________________</w:t>
      </w:r>
    </w:p>
    <w:p>
      <w:pPr>
        <w:pStyle w:val="Normal"/>
        <w:spacing w:lineRule="auto" w:line="240" w:before="0" w:after="0"/>
        <w:ind w:left="54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ля физических лиц –  фамилия, имя, отчество,  реквизиты документа, удостоверяющего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(адрес места регистрации физического лица;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физического лица)</w:t>
      </w:r>
    </w:p>
    <w:p>
      <w:pPr>
        <w:pStyle w:val="Normal"/>
        <w:spacing w:lineRule="auto" w:line="240" w:before="0" w:after="0"/>
        <w:ind w:left="4248" w:right="113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информацию об очередности предоставления жилых помещений на условиях социального най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Ф.И.О. заявителя 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_______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та составления заявлени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58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3958" w:firstLine="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лок-схем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685760"/>
                          <a:chOff x="0" y="0"/>
                          <a:chExt cx="609552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3199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716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документов, необходимых для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2744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необходимых для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865520"/>
                            <a:ext cx="2437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дел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н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5526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599480"/>
                            <a:ext cx="153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0880" y="1915920"/>
                            <a:ext cx="2209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расписки и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285696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856240"/>
                            <a:ext cx="519984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я информации об очередности предоставления жилых помещений на условиях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3542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1581120"/>
                            <a:ext cx="946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68.95pt" coordorigin="0,0" coordsize="9599,7379">
                <v:rect id="shape_0" stroked="f" o:allowincell="f" style="position:absolute;left:0;top:0;width:959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359;width:50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358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документов, необходимых для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59" to="46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618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необходимых для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2938;width:38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дел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н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2445" to="4919,46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6,2519" to="7047,3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7;top:3017;width:34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расписки и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79;top:4499;width:71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44;top:4498;width:8188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я информации об очередности предоставления жилых помещений на условиях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5579" to="491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2490" to="3188,2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3873500</wp:posOffset>
                </wp:positionV>
                <wp:extent cx="5296535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(направление) решения о предоставления информации об очередности предоставления жилых помещений на условиях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64.45pt;mso-wrap-distance-left:9.05pt;mso-wrap-distance-right:9.05pt;mso-wrap-distance-top:0pt;mso-wrap-distance-bottom:0pt;margin-top:30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(направление) решения о предоставления информации об очередности предоставления жилых помещений на условиях социального най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yrillicHeavy;Times New Roman" w:hAnsi="CyrillicHeavy;Times New Roman" w:eastAsia="Times New Roman" w:cs="CyrillicHeavy;Times New Roman"/>
      <w:sz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eastAsia="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08AFA19D0E6BAB257324226EC2E738172864323E9F8D84F914818091397CA995DE7F8FF2F41FC6k9JEF" TargetMode="External"/><Relationship Id="rId4" Type="http://schemas.openxmlformats.org/officeDocument/2006/relationships/hyperlink" Target="consultantplus://offline/ref=E808AFA19D0E6BAB257324226EC2E7381726623C3E9E8D84F914818091k3J9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0:00Z</dcterms:created>
  <dc:creator>User</dc:creator>
  <dc:description/>
  <cp:keywords/>
  <dc:language>en-US</dc:language>
  <cp:lastModifiedBy>Ивня-1</cp:lastModifiedBy>
  <cp:lastPrinted>2017-08-24T15:49:00Z</cp:lastPrinted>
  <dcterms:modified xsi:type="dcterms:W3CDTF">2022-06-28T10:40:00Z</dcterms:modified>
  <cp:revision>2</cp:revision>
  <dc:subject/>
  <dc:title>Административный регламент</dc:title>
</cp:coreProperties>
</file>